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ermercado Confiança trouxe grandes melhorias para Botucatu e para a região, porém a questão de trânsito se intensificou pela procura de moradores de outras localidades para aquela região em busca dos serviços prestados pelo empreendiment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o considerar que esta vereadora foi procurada pelos moradores da Rua João Miguel Rafael, os quais tiveram seu cotidiano alterado com estas novidades, e sugeriram que a referida rua se torne mão única de direção, para que não percam o direito de estacionar em frente às suas residências e, ao mesmo tempo, garantam o fluxo de trânsit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sugeriram que os veículos dos clientes do referido supermercado tenham a sua saída pela Rua Manoel Deodoro Pinheir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o expost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WILLIAN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realizar estudos a fim de alterar a mão de direção da Rua</w:t>
      </w:r>
      <w:r>
        <w:rPr>
          <w:rFonts w:cs="Arial" w:ascii="Arial" w:hAnsi="Arial"/>
          <w:sz w:val="24"/>
          <w:szCs w:val="24"/>
        </w:rPr>
        <w:t xml:space="preserve"> João Miguel Rafael, possibilitando uma melhor fluidez no trânsito, que tem sido objeto de reivindicação por parte d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09-11T12:20:00Z</dcterms:modified>
  <cp:revision>53</cp:revision>
  <dc:subject/>
  <dc:title/>
</cp:coreProperties>
</file>