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as comunitárias são espaços importantes de convívio social nas comunidades e que estimulam a alimentação saudável, aumentam a autoestima e ampliam os conheciment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xiste uma área na Rua Clóvis Félix de Araújo, próximo ao número 470, no Jardim Maria Luiza, que poderia ser mais bem aproveitada com a implantação de uma horta comunitária no local, beneficiando os moradores da região com alimentos de qualidade a preço justo e gerar renda nesse momento difícil de desemprego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tudo, para que os moradores possam iniciar essa atividade, é preciso dotar o local com encanamentos para a irrigação. 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 disponibilizar a área existente na Rua Clóvis Félix de Araújo, próximo ao número 470, no Jardim Maria Luiza, para implantação de uma horta comunitária, dotando-a com encanamentos para irrigação, com o propósito de gerar renda e proporcionar à comunidade alimentos saudávei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PRS/mal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  <w:szCs w:val="16"/>
        </w:rPr>
      </w:pPr>
      <w:r>
        <w:rPr>
          <w:rFonts w:cs="Arial" w:ascii="Arial" w:hAnsi="Arial"/>
          <w:b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1T13:09:00Z</dcterms:modified>
  <cp:revision>17</cp:revision>
  <dc:subject/>
  <dc:title/>
</cp:coreProperties>
</file>