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canaleta de escoamento de águas pluviais existente no cruzamento das Ruas Francisco de Assis Domingues e Aécio Ramos, no Residencial Arlindo Durante, está danificada com suas placas de concreto levantadas, com isso, há o acumulo de lixo e água empoçada, além de causar sérios prejuízos aos veículos que trafeg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Secretário de Infraestrutura </w:t>
      </w:r>
      <w:r>
        <w:rPr>
          <w:rFonts w:cs="Arial" w:ascii="Arial" w:hAnsi="Arial"/>
          <w:b/>
          <w:bCs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  <w:shd w:fill="FFFFFF" w:val="clear"/>
        </w:rPr>
        <w:t>, nos termos da Lei Orgânica do Município, realizar reparos na canaleta de escoamento de águas pluviais localizada no cruzamento das Ruas Francisco de Assis Domingues e Aécio Ramos, no Residencial Arlindo Durante, que está com as placas de concreto levantadas, a fim de evitar água empoçada, acúmulo de lixo e danos aos veículos que trafegam pelo loc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9-11T11:35:00Z</dcterms:modified>
  <cp:revision>29</cp:revision>
  <dc:subject/>
  <dc:title/>
</cp:coreProperties>
</file>