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inturas de solo nas esquinas da Rua Moacir Teixeira com Capitão José Resende Leite e Moacir Teixeira com a Doutor Luís Bonete, na Vila Jardim, estão apagadas. Referida situação é preocupante, pois os motoristas avançam a preferencial e muitos acidentes já ocorreram nesses locais, por conta dis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sinalização de trânsito, reforçando as pinturas de solo nas esquinas da Rua Moacir Teixeira com Capitão José Resende Leite e Moacir Teixeira com a Doutor Luís Bonete, na Vila Jardi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7-12-11T14:14:00Z</cp:lastPrinted>
  <dcterms:modified xsi:type="dcterms:W3CDTF">2020-09-11T12:49:00Z</dcterms:modified>
  <cp:revision>70</cp:revision>
  <dc:subject/>
  <dc:title/>
</cp:coreProperties>
</file>