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9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avenidas possuem grande relevância por proporcionarem a grande circulação de veículos e por conectarem bairros e serviços do município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ua Coronel Fonseca é uma extensa e importante via do município, possui intensa movimentação de veículos e pedestres diariamente e faz a ligação entre a Avenida Doutor Vital Brasil e o bairro Recanto Azul, assim transformá-la em avenida facilitaria o acesso entre essas regiões, além de organizar o fluxo de veículos e proporcionar mais segurança no trânsit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Razão pela qual,</w:t>
      </w:r>
      <w:r>
        <w:rPr>
          <w:rFonts w:cs="Arial" w:ascii="Arial" w:hAnsi="Arial"/>
          <w:b/>
        </w:rPr>
        <w:t xml:space="preserve"> 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</w:rPr>
        <w:t>MARIO EDUARDO PARDINI AFFONSECA</w:t>
      </w:r>
      <w:r>
        <w:rPr>
          <w:rFonts w:cs="Arial" w:ascii="Arial" w:hAnsi="Arial"/>
        </w:rPr>
        <w:t>, solicitando, nos termos da Lei Orgânica do Município e juntamente com secretaria competente, transformar a Rua Coronel Fonseca, especificamente o trecho compreendido entre a Avenida Doutor Vital Brasil e a entrada do bairro Recanto Azul, em avenida com canteiro central e duas pistas de rolagem, de forma a melhorar o fluxo de veículos e pedestres.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  <w:t>PRS/dvm</w:t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28"/>
          <w:szCs w:val="16"/>
        </w:rPr>
      </w:pPr>
      <w:r>
        <w:rPr>
          <w:rFonts w:cs="Arial" w:ascii="Arial" w:hAnsi="Arial"/>
          <w:b/>
          <w:bCs/>
          <w:color w:val="BFBFBF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9-11T13:41:00Z</dcterms:modified>
  <cp:revision>17</cp:revision>
  <dc:subject/>
  <dc:title/>
</cp:coreProperties>
</file>