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a contratação de biólogos para averiguar se os atropelamentos que ocorreram na Rodovia Gastão Dal Farra nas últimas semanas estão relacionados com as obras da construção da barragem do Rio Par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11T13:26:00Z</dcterms:modified>
  <cp:revision>77</cp:revision>
  <dc:subject/>
  <dc:title/>
</cp:coreProperties>
</file>