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/9/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de Proteção à Vida foi criada em março de 2016, por uma humanitária iniciativa da fabricante de ônibus brasileira, Grupo Caio Induscar, a partir do conhecimento adquirido por meio dos Programas de Humanização da Empresa criados pela assistente social Silvânia Machado Giandoni que foram implantados a partir de 2004. A partir do início dos programas, nenhum registro de suicídio entre os colaboradores do Grupo foi identificado, fato e eficácia do programa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anos de atividades, o foco da rede sempre foi promover a união e a integração de um grande grupo multidisciplinar de profissionais ligados às mais variadas áreas de atuação, como: saúde mental, física e espiritual, educação, esporte, mídia, forças de segurança, entre outros voluntários de Botucatu e região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atividades desenvolvidas pelo grupo, estão os tratamentos psicológicos, terapias em grupo, constelação familiar, roda de escuta, apoio espiritual e atividades como yoga, reiki, dança circular, dança de salão, cinema no divã, palestras entre outro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A coordenação da Rede de Proteção à Vida é dividida entre os profissionais, Silvânia Machado Giandoni, idealizadora e coordenadora geral; Prof. Dr. José Manoel Bertolotte, médico psiquiatra e responsável pelos treinamentos dos profissionais da saúde e supervisão de casos; Marly Tieghi, responsável em encaminhar os pedidos de outras localidades para Unidade de Saúde Pública; e Marcio Pinheiro Machado, responsável por agilizar e oferecer os encaminhamentos legais para os tratamentos em unidade locai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Por se tratar de uma Rede movida pela vontade e o sentimento em ajudar ao próximo, o voluntariado é sua força motriz, contando com um grande grupo de pessoas dispostas a abdicar do seu tempo em prol de quem mais precisa, atuando sempre com carinho e dedicação, seres humanos engajados com o tema e que levam o projeto inclusive para outras cidades da região, aumentando assim a área de atuação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pandemia as atividades semanais de grupo estão suspensas, no entanto os pedidos de ajuda podem ser feitos no site </w:t>
      </w:r>
      <w:hyperlink r:id="rId2">
        <w:r>
          <w:rPr>
            <w:rStyle w:val="InternetLink"/>
            <w:rFonts w:cs="Arial" w:ascii="Arial" w:hAnsi="Arial"/>
          </w:rPr>
          <w:t>www.precisodeajuda.org</w:t>
        </w:r>
      </w:hyperlink>
      <w:r>
        <w:rPr>
          <w:rFonts w:cs="Arial" w:ascii="Arial" w:hAnsi="Arial"/>
        </w:rPr>
        <w:t xml:space="preserve"> diariamente, bem como os acolhimentos e atendimentos com psicólogos e a roda de conversa. </w:t>
      </w:r>
    </w:p>
    <w:p>
      <w:pPr>
        <w:pStyle w:val="NormalWeb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cs="Arial" w:ascii="Arial" w:hAnsi="Arial"/>
          <w:b/>
          <w:bCs/>
        </w:rPr>
        <w:t>Parte integrante da Moção n° 85/2020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forma a reconhecer o trabalho essencial de profissionais que atuam de forma altruísta para garantir o bem-estar da população, </w:t>
      </w:r>
      <w:r>
        <w:rPr>
          <w:rFonts w:cs="Arial" w:ascii="Arial" w:hAnsi="Arial"/>
          <w:b/>
          <w:bCs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  <w:bCs/>
        </w:rPr>
        <w:t xml:space="preserve"> MOÇÃO DE CONGRATULAÇÕES </w:t>
      </w:r>
      <w:r>
        <w:rPr>
          <w:rFonts w:cs="Arial" w:ascii="Arial" w:hAnsi="Arial"/>
          <w:bCs/>
        </w:rPr>
        <w:t xml:space="preserve">para a </w:t>
      </w:r>
      <w:r>
        <w:rPr>
          <w:rFonts w:cs="Arial" w:ascii="Arial" w:hAnsi="Arial"/>
          <w:b/>
        </w:rPr>
        <w:t>REDE DE PROTEÇÃO À VIDA</w:t>
      </w:r>
      <w:r>
        <w:rPr>
          <w:rFonts w:cs="Arial" w:ascii="Arial" w:hAnsi="Arial"/>
          <w:bCs/>
        </w:rPr>
        <w:t xml:space="preserve">, nas pessoas dos responsáveis </w:t>
      </w:r>
      <w:r>
        <w:rPr>
          <w:rFonts w:cs="Arial" w:ascii="Arial" w:hAnsi="Arial"/>
          <w:b/>
          <w:bCs/>
        </w:rPr>
        <w:t>SILVÂNIA MACHADO GIAND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ROF. DR. JOSÉ MANOEL BERTO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MARLY TIEGH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MARCIO PINHEIRO MACHADO, </w:t>
      </w:r>
      <w:r>
        <w:rPr>
          <w:rFonts w:cs="Arial" w:ascii="Arial" w:hAnsi="Arial"/>
        </w:rPr>
        <w:t>extensiva a todos os voluntários e colaboradores, pelo empenho e dedicação ao oferecer valiosas informações e apoio na área de saúde mental, com o objetivo de valorizar a vida, promover a saúde e prevenir o suicíd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setembro de 2020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16"/>
          <w:szCs w:val="24"/>
        </w:rPr>
      </w:pPr>
      <w:r>
        <w:rPr>
          <w:color w:val="D9D9D9"/>
          <w:sz w:val="16"/>
          <w:szCs w:val="24"/>
        </w:rPr>
        <w:t>LGS/dvm</w:t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cisodeajuda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1T16:42:00Z</cp:lastPrinted>
  <dcterms:modified xsi:type="dcterms:W3CDTF">2020-09-14T11:51:00Z</dcterms:modified>
  <cp:revision>36</cp:revision>
  <dc:subject/>
  <dc:title/>
</cp:coreProperties>
</file>