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comerciantes em nosso município implantam vagas abertas de recuo defronte aos seus estabelecimentos, inibindo de estacionar no local que não seja cliente do seu comércio.  Muitas pessoas desconhecem a existência da Resolução do Conselho Nacional de Trânsito (CONTRAN) nº 302/2008, a qual determina que somente em algumas situações específicas as vagas de recuo podem ser utilizadas de forma privativ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pulação dispõe cada vez menos de vagas para estacionar seus veículos devido à situação em questão, gerando diversos transtornos, sendo preciso orientar e, caso necessário, notificar os estabelecimentos que não estejam dentro das opções dispostas na referida Resolução do CONTRAN, a fim de assegurar o direito de as pessoas poderem estacionar seus veículos nas vagas de recuo dos mesmos, independentemente de as utilizarem para frequentar a loj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rientar e, caso necessário, notificar os estabelecimentos com vagas de recuo que descumprem a </w:t>
      </w:r>
      <w:r>
        <w:rPr>
          <w:rFonts w:cs="Arial" w:ascii="Arial" w:hAnsi="Arial"/>
          <w:sz w:val="24"/>
          <w:szCs w:val="24"/>
        </w:rPr>
        <w:t xml:space="preserve">Resolução do Conselho Nacional de Trânsito (CONTRAN) nº 302/2008, a fim de assegurar o direito de todos poderem estacionar nessas vagas, mesmo que não sejam client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 comérci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20-09-14T12:04:00Z</dcterms:modified>
  <cp:revision>11</cp:revision>
  <dc:subject/>
  <dc:title/>
</cp:coreProperties>
</file>