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  <w:shd w:fill="FFFFFF" w:val="clear"/>
        </w:rPr>
        <w:t>WILLIAN DE OLIVEIRA E SILV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antar placas de denominação em todas as vias do município que ainda não contam com identificação, bem como substituir as placas existentes que estão apagadas ou danificad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4T12:21:00Z</dcterms:modified>
  <cp:revision>14</cp:revision>
  <dc:subject/>
  <dc:title/>
</cp:coreProperties>
</file>