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6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9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Prefeito</w:t>
      </w:r>
      <w:r>
        <w:rPr>
          <w:rFonts w:cs="Arial" w:ascii="Arial" w:hAnsi="Arial"/>
          <w:b/>
          <w:sz w:val="24"/>
          <w:szCs w:val="24"/>
        </w:rPr>
        <w:t>, 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umentar o número de equipes que atendem as solicitações de poda e retirada de árvores no município, bem como envidar esforços no sentido de viabilizar um veículo equipado e apropriado para este fim, tendo em vista o grande número de pedidos de munícipes referentes ao serviço, facilitando o trabalho e garantindo a segurança de todos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set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UBLICANOS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28"/>
        </w:rPr>
      </w:pPr>
      <w:r>
        <w:rPr>
          <w:rFonts w:cs="Arial" w:ascii="Arial" w:hAnsi="Arial"/>
          <w:color w:val="E7E6E6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WCN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9-14T12:32:00Z</dcterms:modified>
  <cp:revision>14</cp:revision>
  <dc:subject/>
  <dc:title/>
</cp:coreProperties>
</file>