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614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5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673, 674, 675, 676, 678, 679, 681, 683, 684, 685, 687, 688, 689, 690, 691, 692, 693, 694, 695 e 696/2020, aprovados na Sessão Ordinária realizada em 14 de setem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09-14T17:35:00Z</dcterms:modified>
  <cp:revision>119</cp:revision>
  <dc:subject/>
  <dc:title/>
</cp:coreProperties>
</file>