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do Jardim Monte Mor, em especial dos arredores do número 61 da Rua José Longo, procuraram este Vereador e reclamaram das frequentes oscilações que vem acontecendo no fornecimento de energia elétrica. As recorrentes quedas de energia elétrica acarretam prejuízos à comunidade local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Sendo assim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à </w:t>
      </w:r>
      <w:r>
        <w:rPr>
          <w:rFonts w:cs="Arial" w:ascii="Arial" w:hAnsi="Arial"/>
          <w:bCs/>
          <w:sz w:val="24"/>
          <w:szCs w:val="24"/>
        </w:rPr>
        <w:t xml:space="preserve">Consultora de Negócios da Companhia Paulista de Força e Luz (CPFL), </w:t>
      </w:r>
      <w:r>
        <w:rPr>
          <w:rFonts w:cs="Arial" w:ascii="Arial" w:hAnsi="Arial"/>
          <w:b/>
          <w:bCs/>
          <w:sz w:val="24"/>
          <w:szCs w:val="24"/>
        </w:rPr>
        <w:t>ORZILA ORTEG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olicitando, nos termos da Lei Orgânica do Município, adotar as providências necessárias para sanar as frequentes oscilações e quedas de energia elétrica que ocorrem na Rua José Longo, no Jardim Monte Mor, em especial nos arredores do número 61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9-17T17:14:00Z</dcterms:modified>
  <cp:revision>16</cp:revision>
  <dc:subject/>
  <dc:title/>
</cp:coreProperties>
</file>