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9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Seria relevante que na altura do número 107, da Rua Júlio Prestes, a implantação de uma vaga para carga e descarga para atender os estabelecimentos localizados em destacada áre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instalar placa de “Proibido estacionar”, bem como realizar a demarcação de uma vaga destinada à carga e descarga, na altura do número 107 da Rua Júlio Pres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CVA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9-15T16:49:00Z</dcterms:modified>
  <cp:revision>11</cp:revision>
  <dc:subject/>
  <dc:title/>
</cp:coreProperties>
</file>