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9 de março de 2020, foi publicado no portal eletrônico da Coordenadoria de Apoio a Instituições Públicas (CAIP), o edital de abertura nº 01/2020 para concurso público a ser realizado com diversas vagas para a Prefeitura de Botucatu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vido à pandemia do coronavírus o concurso até o momento não foi realizado, o que deixa muitos questionamentos para quem já efetuou o pagamento das inscrições, incluindo se tal concurso será realizado ainda em 2020 ou, caso seja cancelado, se será devolvido o valor pago aos inscr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com o intuito de informar todos os envolvidos e interessados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>solicitando, nos termos da Lei Orgânica do Município, informações sobre o concurso público nº 01/2020, publicado em 9 de março de 2020, incluindo sua possível continuidade, previsão de retorno e procedimentos a serem adotados, bem como, caso tal concurso seja cancelado, informar como será feita a devolução dos valores aos inscritos e a publicidade dessas inform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color w:val="BFBFBF"/>
          <w:sz w:val="14"/>
          <w:szCs w:val="23"/>
        </w:rPr>
      </w:pPr>
      <w:r>
        <w:rPr>
          <w:color w:val="BFBFBF"/>
          <w:sz w:val="14"/>
          <w:szCs w:val="23"/>
        </w:rPr>
        <w:t>RASI/mal</w:t>
      </w:r>
    </w:p>
    <w:p>
      <w:pPr>
        <w:pStyle w:val="Normal"/>
        <w:rPr>
          <w:color w:val="BFBFBF"/>
          <w:sz w:val="14"/>
          <w:szCs w:val="23"/>
        </w:rPr>
      </w:pPr>
      <w:r>
        <w:rPr>
          <w:color w:val="BFBFBF"/>
          <w:sz w:val="14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9:35:00Z</cp:lastPrinted>
  <dcterms:modified xsi:type="dcterms:W3CDTF">2020-09-16T18:24:00Z</dcterms:modified>
  <cp:revision>43</cp:revision>
  <dc:subject/>
  <dc:title/>
</cp:coreProperties>
</file>