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1/9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ículos estão trafegando em alta velocidade pela Avenida Deputado Bráz de Assis Nogueira, no Jardim Ciranda. Após a entrega dos Residenciais “Cachoeirinha” o movimento de pedestres aumentou consideravelmente no local, fato que motivou moradores e usuários a procurarem por este Parlamentar solicitando medida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ara garantir a segurança de todos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Infraestrutura, </w:t>
      </w:r>
      <w:r>
        <w:rPr>
          <w:rFonts w:cs="Arial" w:ascii="Arial" w:hAnsi="Arial"/>
          <w:b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 realizar estudo técnico para disciplinar o trânsito na Avenida Deputado Bráz de Assis Nogueira, no Jardim Ciranda, e, se for o caso, implantar redutores de velocidade, do tipo lombada, próximos aos Residenciais “Cachoeirinh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16T17:42:00Z</dcterms:modified>
  <cp:revision>16</cp:revision>
  <dc:subject/>
  <dc:title/>
</cp:coreProperties>
</file>