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s abrigos de ponto de ônibus dotados de cobertura e assentos são de extrema importância para o conforto e comodidade dos usuários que aguardam o transporte coletivo. Portanto, referidos dispositivos devem ser instalados em local de fácil acesso para que não obstruam ou deixem obstáculos em alto relevo e degraus no passeio público que impeçam ou dificultem a passagem de pedestres, principalmente de pessoas com deficiência ou mobilidade reduzi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alguns abrigos de pontos de ônibus de concreto instalados em nossa cidade estão com a base mais alta do que o nível da calçada, o que dificulta o uso destes por pessoas com limitaçõ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existem dois abrigos de ponto de ônibus localizados na Rua Lourenço Castanho, no Jardim Iolanda, um em frente ao número 1634 e outro em frente ao número 2063, sem acessibilidade por estarem implantados no meio da calçada deixando espaços estreitos na frente e atrás da cobertura, além de possuírem um degrau considerável em relação a calçada, problema esse que impede a passagem de cadeirantes e dificulta a circulação de deficientes visuais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ferida calçada possui mais de dois metros de largura e o abrigo poderia ser instalado mais distante do meio fio deixando um espaço maior para pedestres, além de que sua base deveria estar nivelada com a calça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 melhorar a acessibilidade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omotor de Justiça do Ministério Público de Botucatu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UARDO JOSÉ DAHER ZACHARI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 âmbito de competência dessa promotoria,  adotar as providências cabíveis para que os pontos de ônibus localizados na Rua Lourenço Castanho, no Jardim Iolanda, em frente aos números 1634 e 2063, sejam removidos e reinstalados adequadamente, deixando um espaço maior entre o abrigo e o meio fio, bem como regularizar o desnível de suas bases com a calçada, para que desse modo, todos possam fazer uso desse bem público de maneira iguali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dv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705/2020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277876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FBFBF"/>
          <w:sz w:val="16"/>
          <w:szCs w:val="16"/>
        </w:rPr>
        <w:t xml:space="preserve">              </w:t>
      </w:r>
      <w:r>
        <w:rPr>
          <w:color w:val="BFBFBF"/>
          <w:sz w:val="16"/>
          <w:szCs w:val="16"/>
        </w:rPr>
        <w:drawing>
          <wp:inline distT="0" distB="0" distL="0" distR="0">
            <wp:extent cx="249872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drawing>
          <wp:inline distT="0" distB="0" distL="0" distR="0">
            <wp:extent cx="2808605" cy="361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FBFBF"/>
          <w:sz w:val="16"/>
          <w:szCs w:val="16"/>
        </w:rPr>
        <w:t xml:space="preserve">     </w:t>
      </w:r>
      <w:r>
        <w:rPr>
          <w:color w:val="BFBFBF"/>
          <w:sz w:val="16"/>
          <w:szCs w:val="16"/>
        </w:rPr>
        <w:drawing>
          <wp:inline distT="0" distB="0" distL="0" distR="0">
            <wp:extent cx="2737485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9-18T12:21:00Z</dcterms:modified>
  <cp:revision>61</cp:revision>
  <dc:subject/>
  <dc:title/>
</cp:coreProperties>
</file>