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entes da Guarda Civil municipal, realizam seu trabalho de forma ostensiva para a sociedade, onde são realizados frequentemente pela corporação além da prisão de pessoas, também a de armas e entorpecentes.  Seria de grande valia para a GCM dispor de um canil especializado, semelhante ao da Polícia Militar, com o objetivo de oferecer apoio em ocorrências de maior complexidade quando existe envolvimento de entorpecentes e armas de fogo, além do patrulhamento preventivo diário a ser realizado pela equipe, sendo que tal canil poderia ser implantado nos moldes dos existentes em cidades como Piracicaba, Jundiaí, Sorocaba, entre outr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riar um canil especializado para a Guarda Civil Municipal, semelhante ao da Polícia Militar, com o objetivo de apoiar nas ocorrências de maior complex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8T13:50:00Z</cp:lastPrinted>
  <dcterms:modified xsi:type="dcterms:W3CDTF">2020-09-18T16:50:00Z</dcterms:modified>
  <cp:revision>16</cp:revision>
  <dc:subject/>
  <dc:title/>
</cp:coreProperties>
</file>