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a pavimentação asfáltica do trecho existente na última quadra da Rua Antonio Nóbile, esquina com a Avenida Rubens Rúbio da Rosa, no Jardim Santa Elisa, de forma a beneficiar moradores locais e quem circula por referida áre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GC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08T08:58:00Z</cp:lastPrinted>
  <dcterms:modified xsi:type="dcterms:W3CDTF">2020-09-16T18:29:00Z</dcterms:modified>
  <cp:revision>63</cp:revision>
  <dc:subject/>
  <dc:title/>
</cp:coreProperties>
</file>