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Francisco Ribeiro do Amaral, no Jardim Palos Verdes, é uma via com grande fluxo diário de veículos. Moradores solicitaram providências para este Parlamentar, informando que os motoristas trafegam em alta velocidade pelo local, colocando em risco a vida das pessoas, principalmente crianç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usca por melhorias n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Rua Francisco Ribeiro do Amaral, em frente ao nº 297, no Jardim Palos Verdes, com o objetivo de disciplinar o trânsito e garantir a segurança, principalmente, de crianç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16T18:40:00Z</dcterms:modified>
  <cp:revision>64</cp:revision>
  <dc:subject/>
  <dc:title/>
</cp:coreProperties>
</file>