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leta existente na Rua Doutor Luís Bonete esquina com a Rua Moacir Teixeira, na Vila Jardim, necessita de reparo urgente, uma vez que sua profundidade causa danos aos veículos e prejuízos aos motorist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contribuirá para amenizar o impacto dos veículos e melhorar a fluidez vi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readequar a valeta localizada na Rua Doutor Luís Bonete esquina com a Rua Moacir Teixeira, na Vila Jardim, por ser muito profunda e causar danos aos veículos.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0CECE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9-18T12:19:00Z</dcterms:modified>
  <cp:revision>25</cp:revision>
  <dc:subject/>
  <dc:title/>
</cp:coreProperties>
</file>