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47/20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Botucatu, 6 de fever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cusamos o recebimento do OF. 005/09, datado de 5 de fevereiro de 2009, subscrito por Vossa Senhoria, oportunidade em que autorizamos a utilização da Tribuna Livre da Câmara Municipal de Botucatu na Sessão Ordinária a ser realizada no próximo dia 09 de fevereiro de 2009, para esclarecimentos relativos a negociações salariais dos servidores públicos municipais de Botucatu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larecemos que Vossa Senhoria poderá fazer uso da palavra pelo tempo máximo de 15 minutos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 xml:space="preserve">A Sua Senhoria o Senh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MANOEL L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o SISPUM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2-06T08:35:00Z</cp:lastPrinted>
  <dcterms:modified xsi:type="dcterms:W3CDTF">2009-02-06T10:35:00Z</dcterms:modified>
  <cp:revision>89</cp:revision>
  <dc:subject/>
  <dc:title/>
</cp:coreProperties>
</file>