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rea de lazer localizada no Central Park é muito frequentada por moradores locais e também por munícipes de bairros adjacentes. Referido espaço encontra-se em mau estado de conservação, apresentando sérios danos, inclusive nos brinquedos do parquinho infantil e na tela de proteção da quadra de esportes, o que proporciona risco à segurança, principalmente, das crianç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pela qual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</w:rPr>
        <w:t>WILLIAM DE OLIVEIRA E SILVA</w:t>
      </w:r>
      <w:r>
        <w:rPr>
          <w:rFonts w:cs="Arial" w:ascii="Arial" w:hAnsi="Arial"/>
        </w:rPr>
        <w:t>, solicitando, nos termos da Lei Orgânica do Município, realizar melhorias na área de lazer localizada no Central Park, incluindo o reparo dos brinquedos e da tela de proteção da quadra de esportes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PRS/mal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8"/>
          <w:szCs w:val="16"/>
        </w:rPr>
      </w:pPr>
      <w:r>
        <w:rPr>
          <w:rFonts w:cs="Arial" w:ascii="Arial" w:hAnsi="Arial"/>
          <w:b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7T17:31:00Z</dcterms:modified>
  <cp:revision>20</cp:revision>
  <dc:subject/>
  <dc:title/>
</cp:coreProperties>
</file>