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de lazer, com toda a infraestrutura necessária, são locais de grande importância para a convivência social, bem como para a prática de atividades ao ar livre com benefício à saúde de jovens, crianças e idos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, principalmente, as crianças do Jardim Brasil, anseiam pela construção de um local com essas benfeitorias, proporcionando mais lazer não só para a população do citado bairro como também de localidades adjacentes o que inclui Jardim Bandeirantes, Conjunto Habitacional Dr. Antônio Hermínio Delevedove (Cohab IV) e out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pela qual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>, solicitando, nos termos da Lei Orgânica do Município e juntamente com secretaria competente, implantar na região central do Jardim Brasil, nas proximidades da Avenida Alfredo Padovani, um campo de areia com todos os equipamentos necessários, para beneficiar crianças e moradores da localidade e de bairros próximo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PRS/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7T17:39:00Z</dcterms:modified>
  <cp:revision>19</cp:revision>
  <dc:subject/>
  <dc:title/>
</cp:coreProperties>
</file>