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7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Setor Oeste de Botucatu tem crescido e se desenvolvido economicamente bastante nos últimos anos. Algumas das razões para isto foi a instalação de grandes empresas e o investimento em infraestrutura por parte do município no local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Em consequência, o fluxo de veículos e pessoas na referida região também teve um aumento considerável, necessitando de mais investimentos do Poder Público para garantir a todos mais opções de acesso, facilitando a circulação, a ligação bairros e serviços do município de maneira segura e eficaz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importante benfeitoria para o municípi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</w:rPr>
        <w:t>JOÃO DÓRIA</w:t>
      </w:r>
      <w:r>
        <w:rPr>
          <w:rFonts w:cs="Arial" w:ascii="Arial" w:hAnsi="Arial"/>
        </w:rPr>
        <w:t>, solicitando, através da Secretaria de Logística e Transportes do Estado e do Departamento de Estradas de Rodagem (DER), esforços n</w:t>
      </w:r>
      <w:r>
        <w:rPr>
          <w:rFonts w:cs="Arial" w:ascii="Arial" w:hAnsi="Arial"/>
          <w:bCs/>
        </w:rPr>
        <w:t>a liberação de recursos para a construção de um viaduto ligando a Avenida Nicola Zaponi, na Vila Real, à Vila São Benedito, facilitando o acesso entre esses dois importantes bairros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7T17:24:00Z</dcterms:modified>
  <cp:revision>28</cp:revision>
  <dc:subject/>
  <dc:title/>
</cp:coreProperties>
</file>