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fornecer “passe saúde” para as gestantes que realizam o pré-natal nas Unidades Básicas de Saúde do município, porém necessitam se deslocar até o Hospital das Clínicas da UNESP para realizar exames complementares solicitados pel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, pois, este parlamentar foi procurado por muitas gestantes que encontram dificuldades em custear o deslocamento até o Hospital das Clínicas para realizar os exames necessários solicitados durantes as consultas do pré-natal nas Unidades Básicas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8:00Z</cp:lastPrinted>
  <dcterms:modified xsi:type="dcterms:W3CDTF">2020-09-17T17:01:00Z</dcterms:modified>
  <cp:revision>70</cp:revision>
  <dc:subject/>
  <dc:title/>
</cp:coreProperties>
</file>