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 juntamente com a Secretaria competente, permitir que os Centros Comunitários de diversos bairros do município sejam utilizados para a realização de projetos de contra turno escolar com o objetivo de atender crianças das etapas 1 e 2 do Ensino Municip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, pois, referidos projetos visam oferecer as crianças um local seguro no período em que não estão na escola, evitando dessa forma que fiquem ociosos e em alguns casos, expostos a marginalidade e a crimin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08T08:58:00Z</cp:lastPrinted>
  <dcterms:modified xsi:type="dcterms:W3CDTF">2020-09-17T17:00:00Z</dcterms:modified>
  <cp:revision>76</cp:revision>
  <dc:subject/>
  <dc:title/>
</cp:coreProperties>
</file>