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nsporte coletivo é de extrema importância para atender a população dos bairros de nossa cidade, pois a diminuição da circulação do número de veículos particulares auxilia na redução da poluição ambiental, congestionamentos e acidentes de trânsit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o aumento do número de ônibus circulando proporciona mais opções de transporte coletivo para a população. Entretanto, na região do Residencial Arlindo Durante, Parque Residencial Serra Negra e Jardim Cristina, a população conta somente com duas linhas que adentram os bairros, “Cohab/Vila Maria” e “Parque Serra Negra/Lagead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disponibilizar mais linhas de ônibus do transporte coletivo para atender a população dos bairros Residencial Arlindo Durante, Parque Residencial Serra Negra e Jardim Cristina, com o objetivo de sanar os anseios da popul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7-12-11T14:14:00Z</cp:lastPrinted>
  <dcterms:modified xsi:type="dcterms:W3CDTF">2020-09-18T12:58:00Z</dcterms:modified>
  <cp:revision>66</cp:revision>
  <dc:subject/>
  <dc:title/>
</cp:coreProperties>
</file>