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108/2020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7 de setembro de 2020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William de Oliveira e Silv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cretário de Infraestrutura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Academia ao ar liv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de lazer, com toda a infraestrutura necessária, são locais de grande importância para a convivência social, bem como para a prática de atividades ao ar livre com benefício à saúde de jovens, crianças e idos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munidades dos bairros Jardim Santa Elisa e Riviera anseiam por uma área de lazer dotada com academia ao ar livre e parquinho infantil para beneficiar moradores locai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solicito através dest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mplantar uma área de lazer com academia ao ar livre e parquinho infantil na praça ao redor do Fórum de Botucatu, com o objetivo de beneficiar a população do Jardim Santa Elisa e Rivier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8-31T11:42:00Z</cp:lastPrinted>
  <dcterms:modified xsi:type="dcterms:W3CDTF">2020-09-17T14:27:00Z</dcterms:modified>
  <cp:revision>36</cp:revision>
  <dc:subject/>
  <dc:title/>
</cp:coreProperties>
</file>