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forçar a sinalização de trânsito na Rua Nicola Zaponi, bem como instalar redutor de velocidade, do tipo lombada, na altura do número 1481, de forma a garantir a segurança de todos que circulam por destacada via 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de que a supracitada rua recebeu recentemente pavimentação nova e a falta de sinalização e dispositivos de segurança podem causar acident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4:14:00Z</cp:lastPrinted>
  <dcterms:modified xsi:type="dcterms:W3CDTF">2020-09-17T16:22:00Z</dcterms:modified>
  <cp:revision>61</cp:revision>
  <dc:subject/>
  <dc:title/>
</cp:coreProperties>
</file>