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efetuar a troca das lâmpadas dos postes localizados na Rua Nicola Zaponi, por lâmpadas de LED, a fim de proporcionar segurança aos moradores locais e pedestres que transitam pela via 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de justifica pelo fato de que as lâmpadas LED são mais potentes e garantem uma melhor iluminação, contribuindo para garantir a segurança de todos que circulam pela supracita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7-12-11T15:14:00Z</cp:lastPrinted>
  <dcterms:modified xsi:type="dcterms:W3CDTF">2020-09-17T16:30:00Z</dcterms:modified>
  <cp:revision>64</cp:revision>
  <dc:subject/>
  <dc:title/>
</cp:coreProperties>
</file>