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Bairro Califórnia II possui 260 chácaras, com aproximadamente mil moradores, que buscam insistentemente por benfeitorias em sua regi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, WILLIAN DE OLIVEIRA E SILVA, </w:t>
      </w:r>
      <w:r>
        <w:rPr>
          <w:rFonts w:cs="Arial" w:ascii="Arial" w:hAnsi="Arial"/>
          <w:sz w:val="24"/>
          <w:szCs w:val="24"/>
        </w:rPr>
        <w:t>solicitando, nos termos da Lei Orgânica do Município, realizar melhorias na Bairro Califórnia II, a saber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 individual de lixo nas residências e chácaras, na mesma proporção que acontece em outros bairros da cidade, ou seja, 3 vezes por seman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canaletas para escoamento de águas pluviais na Avenida dos Tucanos, na altura do número 11 ao 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cluir o bairro no cronograma de poda de árvores e capinação como manutenção rotineira realizada pela pref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09-18T14:58:00Z</cp:lastPrinted>
  <dcterms:modified xsi:type="dcterms:W3CDTF">2020-09-21T14:01:00Z</dcterms:modified>
  <cp:revision>42</cp:revision>
  <dc:subject/>
  <dc:title/>
</cp:coreProperties>
</file>