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2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1/9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 ao Responsável pela Zelador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a poda adequada da árvore localizada na Rua Eugênio Herbest, em frente ao nº 64, no Jardim Reflorenda, que está prejudicando a iluminação de referida áre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solicitação se justifica pelo fato que o grande volume da copa de referida árvore prejudica a iluminação e causa insegurança no local, principalmente no período noturno, pois favorece atitudes ilícitas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LO/mal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0-09-18T17:55:00Z</dcterms:modified>
  <cp:revision>73</cp:revision>
  <dc:subject/>
  <dc:title/>
</cp:coreProperties>
</file>