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cidade de Botucatu cresceu significativamente nos últimos anos e em paralelo ao crescimento da população houve também o aumento do número de animais domésticos. Entretanto, os munícipes de baixa renda possuem dificuldades em encontrar atendimento veterinário, fato que leva muitos animais a sofrerem com falta de assistência adequada, principalmente em casos graves que necessitam de tratamentos longos.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se modo, muitos donos relatam que não encontram alternativas a não ser a eutanásia dos animais, devido ao alto valor dos medicamentos, consultas e internações nas clínicas veterinárias particulares.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Hospital Veterinário da Faculdade de Medicina Veterinária e Zootecnia da UNESP, Campus de Botucatu, embora vinculado ao Governo Estadual não possui custos acessíveis na maioria das vezes, além de, no momento devido a atual pandemia, oferecer atendimento apenas aos casos urgentes e com elevado risco de morte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o convívio entre animais e seres humanos, além de saudável, faz parte da integridade de cada pessoa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im, com o objetivo de atender de maneira igualitária aos animai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 juntamente com a Secretaria competente, realizar estudos para a construção de uma clínica ou hospital veterinário público e gratuito com o objetivo de atender aos animais de estimação da população de baixa renda do municíp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08T08:58:00Z</cp:lastPrinted>
  <dcterms:modified xsi:type="dcterms:W3CDTF">2020-09-21T14:03:00Z</dcterms:modified>
  <cp:revision>85</cp:revision>
  <dc:subject/>
  <dc:title/>
</cp:coreProperties>
</file>