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a Parlamentar, informando sobre os riscos em que são expostos ao circularem pela região da Avenida Professor José Pedretti Neto e arredores. Segundo informações, existe faixa de pedestres somente em frente ao 5º Subgrupamento de Bombeiros, sendo que o fluxo de veículos ao longo de toda a via dificulta a travessia em diversos pontos da local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mplantar mais faixas de pedestres ao longo da Avenida Professor José Pedretti Neto e nas vias no entorno da mesma, de forma a garantir a travessia segura de pedestres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s pontos que precisam de melhorias na sinalização para pedestres podem ser identificados nas fotos anex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CD/mal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726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6504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88235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65045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31415" cy="380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8T15:13:00Z</cp:lastPrinted>
  <dcterms:modified xsi:type="dcterms:W3CDTF">2020-09-18T18:13:00Z</dcterms:modified>
  <cp:revision>66</cp:revision>
  <dc:subject/>
  <dc:title/>
</cp:coreProperties>
</file>