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15 de setembro, em coletiva de imprensa, o Ministro da Educação, Milton Ribeiro, divulgou os resultados referentes ao ano de 2019 do Índice de Desenvolvimento da Educação Básica (IDEB) e o do Sistema de Avaliação da Educação Básica (SAEB). A cerimônia teve transmissão ao vivo nas redes sociais do Inep e do Ministério da Educação (MEC).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dido a cada dois anos, o IDEB é o principal indicador de qualidade da educação brasileira. Criado em 2007 </w:t>
      </w:r>
      <w:r>
        <w:rPr>
          <w:rFonts w:cs="Arial" w:ascii="Arial" w:hAnsi="Arial"/>
        </w:rPr>
        <w:t>reúne, em um só indicador, os resultados de dois conceitos igualmente importantes para a qualidade da educação: o fluxo escolar e as médias de desempenho nas avaliações. O Ideb é calculado a partir dos dados sobre aprovação escolar, obtidos no </w:t>
      </w:r>
      <w:r>
        <w:rPr>
          <w:rStyle w:val="InternetLink"/>
          <w:rFonts w:cs="Arial" w:ascii="Arial" w:hAnsi="Arial"/>
          <w:bCs/>
          <w:color w:val="000000"/>
          <w:u w:val="none"/>
        </w:rPr>
        <w:t>Censo Escolar</w:t>
      </w:r>
      <w:r>
        <w:rPr>
          <w:rFonts w:cs="Arial" w:ascii="Arial" w:hAnsi="Arial"/>
        </w:rPr>
        <w:t>, e das médias de desempenho no </w:t>
      </w:r>
      <w:r>
        <w:rPr>
          <w:rStyle w:val="InternetLink"/>
          <w:rFonts w:cs="Arial" w:ascii="Arial" w:hAnsi="Arial"/>
          <w:bCs/>
          <w:color w:val="000000"/>
          <w:u w:val="none"/>
        </w:rPr>
        <w:t>Sistema de Avaliação da Educação Básica (Saeb)</w:t>
      </w:r>
      <w:r>
        <w:rPr>
          <w:rFonts w:cs="Arial" w:ascii="Arial" w:hAnsi="Arial"/>
        </w:rPr>
        <w:t>.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índice também é importante condutor de política pública em prol da qualidade da educação. É a ferramenta para acompanhamento das metas de qualidade para a educação básica, que tem estabelecido, como meta para 2022, alcançar média 6 – valor que corresponde a um sistema educacional de qualidade comparável ao dos países desenvolvido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Cs/>
        </w:rPr>
        <w:t xml:space="preserve">Os resultados divulgados na coletiva de imprensa mostraram que o Brasil avançou no Índice de Desenvolvimento da Educação Básica em todas etapas de ensino, mas apenas nos anos iniciais do ensino fundamental, do 1º ao 5º ano, cumpriu a meta de qualidade nacional estabelecida para 2019. 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índice registrado nos anos iniciais no país passou de 5,8, em 2017, para 5,9, em 2019, superando a meta nacional de 5,7 considerando tanto as escolas públicas quanto as instituições particulares. O município de Botucatu destacou-se e atingiu a média 6.6. Nos anos finais do ensino fundamental, do 6º ao 9º ano, o Brasil avançou de 4,7 para 4,9. A rede municipal de ensino de Botucatu novamente se destacou com a média de 5,2.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édia brasileira no ensino médio, passou de 3,8 para 4,2, ficando também abaixo da meta, que era 5. A rede estadual de Botucatu conseguiu evoluir de 3,6 para 4,1 demonstrando um futuro promissor para educação de nosso município.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ntegrante da Moção n° 90/2020</w:t>
      </w:r>
    </w:p>
    <w:p>
      <w:pPr>
        <w:pStyle w:val="NormalWeb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scolas que alçaram voos mais longos em Botucatu foram: a Escola de Tempo Integral “Profa. Leonor Bicudo Vizenzzotto” que teve a maior nota do município 7,9, com uma proposta pedagógica de reconhecimento nacional; a escola “Prof. Américo Virgínio dos Santos” que conquistou toda equipe escolar com o estudo e pela sua maturidade na constância da evolução de suas notas desde 2015 e agora alcançou 7,7 e a escola “Raymundo Cintra” que conquistou seu patamar merecedor e alavancou a nota de 5,9 para 6,5, sendo, ainda, relevante reconhecer as escolas municipais e estaduais que cresceram em seus indicadores do IDEB e, principalmente, tiveram sempre a meta em ensinar, em contribuir com o aprendizado dos alunos. Estes sim são o grande resultado de toda ação da educação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Sendo assim, de forma a reconhecer a luta, estudo e dedicação por uma educação cada vez melhor para nossos alunos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color w:val="000000"/>
          <w:shd w:fill="FFFFFF" w:val="clear"/>
        </w:rPr>
        <w:t xml:space="preserve">para o Prefeito Municipal, </w:t>
      </w:r>
      <w:r>
        <w:rPr>
          <w:rFonts w:cs="Arial" w:ascii="Arial" w:hAnsi="Arial"/>
          <w:b/>
          <w:color w:val="000000"/>
          <w:shd w:fill="FFFFFF" w:val="clear"/>
        </w:rPr>
        <w:t>MARIO EDUARDO PARDINI AFFONSECA</w:t>
      </w:r>
      <w:r>
        <w:rPr>
          <w:rFonts w:cs="Arial" w:ascii="Arial" w:hAnsi="Arial"/>
          <w:color w:val="000000"/>
          <w:shd w:fill="FFFFFF" w:val="clear"/>
        </w:rPr>
        <w:t xml:space="preserve">, para a </w:t>
      </w:r>
      <w:r>
        <w:rPr>
          <w:rFonts w:cs="Arial" w:ascii="Arial" w:hAnsi="Arial"/>
          <w:b/>
          <w:color w:val="000000"/>
          <w:shd w:fill="FFFFFF" w:val="clear"/>
        </w:rPr>
        <w:t>SECRETARIA MUNICIPAL DE EDUCAÇÃO</w:t>
      </w:r>
      <w:r>
        <w:rPr>
          <w:rFonts w:cs="Arial" w:ascii="Arial" w:hAnsi="Arial"/>
          <w:color w:val="000000"/>
          <w:shd w:fill="FFFFFF" w:val="clear"/>
        </w:rPr>
        <w:t xml:space="preserve">, na pessoa do Secretário de Educação, </w:t>
      </w:r>
      <w:r>
        <w:rPr>
          <w:rFonts w:cs="Arial" w:ascii="Arial" w:hAnsi="Arial"/>
          <w:b/>
          <w:color w:val="000000"/>
          <w:shd w:fill="FFFFFF" w:val="clear"/>
        </w:rPr>
        <w:t>PROF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VALDIR GONZALEZ PAIXÃO JUNIOR</w:t>
      </w:r>
      <w:r>
        <w:rPr>
          <w:rFonts w:cs="Arial" w:ascii="Arial" w:hAnsi="Arial"/>
          <w:color w:val="000000"/>
          <w:shd w:fill="FFFFFF" w:val="clear"/>
        </w:rPr>
        <w:t xml:space="preserve">, e para a </w:t>
      </w:r>
      <w:r>
        <w:rPr>
          <w:rFonts w:cs="Arial" w:ascii="Arial" w:hAnsi="Arial"/>
          <w:b/>
          <w:color w:val="000000"/>
          <w:shd w:fill="FFFFFF" w:val="clear"/>
        </w:rPr>
        <w:t>DIRETORIA DE ENSINO DE BOTUCATU</w:t>
      </w:r>
      <w:r>
        <w:rPr>
          <w:rFonts w:cs="Arial" w:ascii="Arial" w:hAnsi="Arial"/>
          <w:color w:val="000000"/>
          <w:shd w:fill="FFFFFF" w:val="clear"/>
        </w:rPr>
        <w:t xml:space="preserve">, na pessoa da Dirigente Regional, </w:t>
      </w:r>
      <w:r>
        <w:rPr>
          <w:rFonts w:cs="Arial" w:ascii="Arial" w:hAnsi="Arial"/>
          <w:b/>
          <w:color w:val="000000"/>
          <w:shd w:fill="FFFFFF" w:val="clear"/>
        </w:rPr>
        <w:t>ROSILENE APARECIDA PALUGAN VARGA</w:t>
      </w:r>
      <w:r>
        <w:rPr>
          <w:rFonts w:cs="Arial" w:ascii="Arial" w:hAnsi="Arial"/>
          <w:color w:val="000000"/>
          <w:shd w:fill="FFFFFF" w:val="clear"/>
        </w:rPr>
        <w:t>S, extensiva a todas as unidades escolares da Rede Pública de Ensino, pelas excelentes notas obtidas no índice de Desenvolvimento da Educação Básica – IDEB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1T16:42:00Z</cp:lastPrinted>
  <dcterms:modified xsi:type="dcterms:W3CDTF">2020-09-21T14:10:00Z</dcterms:modified>
  <cp:revision>45</cp:revision>
  <dc:subject/>
  <dc:title/>
</cp:coreProperties>
</file>