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ÍCIO OP. 050/2009 - NCA</w:t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8"/>
          <w:lang w:val="pt-BR"/>
        </w:rPr>
      </w:pPr>
      <w:r>
        <w:rPr>
          <w:rFonts w:cs="Arial" w:ascii="Arial" w:hAnsi="Arial"/>
          <w:sz w:val="26"/>
          <w:szCs w:val="28"/>
          <w:lang w:val="pt-BR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9 de junho de 200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  <w:szCs w:val="28"/>
        </w:rPr>
        <w:t>Venho solicitar que seja feita a devida sinalização de trânsito, como placas indicativas da existência de escola, de lombada, bem como faixa de pedestres, na Avenida Mário Barberis e Rua Márcia Aparecida Galhardo, em frente aos portões da Escola Estadual “Profª. Sophia Gabriel de Oliveira”, no Conjunto Habitacional “Humberto Popolo”,  tendo em vista que a falta dessa sinalização e o abuso de velocidade por parte de muitos motoristas oferece grande perigo aos estudantes e pedestres do local.</w:t>
      </w:r>
    </w:p>
    <w:p>
      <w:pPr>
        <w:pStyle w:val="TextBodyIndent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 e certo de contar com a atenção de Vossa Senhoria, desde já agradeço e renovo meus protestos de elevada estima e distinta consideraçã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NILTON CÉSAR ANDRADE</w:t>
      </w:r>
    </w:p>
    <w:p>
      <w:pPr>
        <w:pStyle w:val="Heading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B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o Senhor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CENTE FERRAUD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Secretário Municipal de Mobilidade e Habitaçã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rFonts w:ascii="Verdana" w:hAnsi="Verdana" w:cs="Verdana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9T10:11:00Z</cp:lastPrinted>
  <dcterms:modified xsi:type="dcterms:W3CDTF">2009-06-29T13:22:00Z</dcterms:modified>
  <cp:revision>41</cp:revision>
  <dc:subject/>
  <dc:title/>
</cp:coreProperties>
</file>