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udiência pública é uma forma de promover a participação popular no processo de decisão sobre a causa pública, sendo de caráter obrigatório na elaboração e gestão do Orçamento Públic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 realização de audiências públicas pelo Poder Legislativo está entre os mecanismos de controle da gestão fiscal inseridos na Lei de Responsabilidade Fisc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tanto, sendo a audiência pública um importante instrumento legal que assegura o acesso, a transparência e a publicidade dos atos da administração pública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o Excelentíssimo Senhor Presidente da Câmara Municipal, 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>, solicitando que no período da pandemia seja adotada a modalidade remota, pela plataforma zoom, em todas as audiências públicas, visando assegurar o acesso e a interação dos vereadores, da mesma forma que a Casa vem procedendo na realização das sessões ordin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mos o presente requerimento, uma vez que nossa Câmara já dispõe de ferramentas tecnológicas e estrutura para a realização desse formato. Outrossim, estando os vereadores presentes no plenário virtual, estes poderão acompanhar e interagir de maneira mais eficaz com os expositores, garantindo, assim, melhores condições para o pleno exercício da função fiscalizador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público em geral, estes poderão acompanhar pela TV Câmara e redes sociais, assegurando a interação por mensagem de WhatsApp, como também já vem sendo praticado pela Câmar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DT   </w:t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CT/sfb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9-24T10:43:00Z</cp:lastPrinted>
  <dcterms:modified xsi:type="dcterms:W3CDTF">2020-09-24T13:48:00Z</dcterms:modified>
  <cp:revision>70</cp:revision>
  <dc:subject/>
  <dc:title/>
</cp:coreProperties>
</file>