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 O Ç Ã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8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1/9/20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2"/>
          <w:szCs w:val="22"/>
          <w:lang w:val="en-US"/>
        </w:rPr>
        <w:t>Excelentíssimo Senhor Presidente Da Câmara Municipal: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val="en-US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temente os cães farejadores são personagens chave para a solução de casos de polícia como o descobrimento de drogas e resgate de vítimas. Por terem olfato aguçado e bastante preciso, os cães são usados como auxiliares para esse fim, recebendo treinamento bastante específico que ajuda a desenvolver ainda mais as suas habilidades olfativas e tornando-os aliados para a solução dos casos policiais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exatos 70 anos nascia o Canil da Polícia Militar do Estado de São Paulo, sob comando do então Tenente Djanir Caldas, sendo composto por um efetivo de 04 cães pastores alemães chamados Leila, Barão, Hato e Tufão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longo de sua história, o canil realizou diversas missões com emprego de cães, tais como: contra guerrilha urbana e rural; controle de distúrbios civis; policiamento ostensivo a pé, motorizado e em praças desportivas; busca e localização de infratores foragidos em mata; busca, localização e resgate de pessoas perdidas; segurança de autoridades; demonstrações de adestramento, com finalidade educativa; participação em provas oficiais de adestramento; detecção de drogas e explosivos, por meio  de cães farejadores e revista e controle em rebeliões em estabelecimentos prisionais do estado. </w:t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Hoje o Canil Central conta com um efetivo de 116 Policiais Militares e de 36 Cães, principalmente da raça Pastor Alemão, Pastor Belga Malinois, e Labradores, e ainda temos espalhados por todo o Estado de São Paulo 26 Canis Setoriais como segue: No interior; Araçatuba, Marília, Presidente Prudente, Sertãozinho, Assis, Bauru, Jaú, Araraquara, São José do Rio Preto, Rio Claro, Barretos, Ribeirão Preto, Piracicaba, Campinas, Tatuí, Taubaté, Santos, Panorama, Sorocaba, Sumaré, Franca e Botucatu. Na região metropolitana: Osasco, Franco da Rocha, Suzano e o Bombeiro, que recebem apoio Cinotécnico e Veterinário do Canil Central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 forma a reconhecer esse relevante trabalho da Polícia Militar e dos cães da corporação, que combatem diariamente a criminalidade em nosso Estado, além de prestarem importante serviço de socialização com crianças e idosos, </w:t>
      </w:r>
      <w:r>
        <w:rPr>
          <w:rFonts w:cs="Arial" w:ascii="Arial" w:hAnsi="Arial"/>
          <w:b/>
          <w:bCs/>
          <w:sz w:val="22"/>
          <w:szCs w:val="22"/>
        </w:rPr>
        <w:t>APRESENTAMOS</w:t>
      </w:r>
      <w:r>
        <w:rPr>
          <w:rFonts w:cs="Arial" w:ascii="Arial" w:hAnsi="Arial"/>
          <w:bCs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2"/>
          <w:szCs w:val="22"/>
        </w:rPr>
        <w:t>MOÇÃO DE CONGRATULAÇÕES</w:t>
      </w:r>
      <w:r>
        <w:rPr>
          <w:rFonts w:cs="Arial" w:ascii="Arial" w:hAnsi="Arial"/>
          <w:bCs/>
          <w:sz w:val="22"/>
          <w:szCs w:val="22"/>
        </w:rPr>
        <w:t xml:space="preserve"> para o </w:t>
      </w:r>
      <w:r>
        <w:rPr>
          <w:rFonts w:cs="Arial" w:ascii="Arial" w:hAnsi="Arial"/>
          <w:b/>
          <w:bCs/>
          <w:sz w:val="22"/>
          <w:szCs w:val="22"/>
        </w:rPr>
        <w:t>CANIL DA POLICIA MILITAR DO ESTADO DE SÃO PAULO</w:t>
      </w:r>
      <w:r>
        <w:rPr>
          <w:rFonts w:cs="Arial" w:ascii="Arial" w:hAnsi="Arial"/>
          <w:bCs/>
          <w:sz w:val="22"/>
          <w:szCs w:val="22"/>
        </w:rPr>
        <w:t xml:space="preserve">, na pessoa do Comandante Geral da Polícia Militar, </w:t>
      </w:r>
      <w:r>
        <w:rPr>
          <w:rFonts w:cs="Arial" w:ascii="Arial" w:hAnsi="Arial"/>
          <w:b/>
          <w:bCs/>
          <w:sz w:val="22"/>
          <w:szCs w:val="22"/>
        </w:rPr>
        <w:t>CORONEL PM FERNANDO ALENCAR MEDEIROS</w:t>
      </w:r>
      <w:r>
        <w:rPr>
          <w:rFonts w:cs="Arial" w:ascii="Arial" w:hAnsi="Arial"/>
          <w:bCs/>
          <w:sz w:val="22"/>
          <w:szCs w:val="22"/>
        </w:rPr>
        <w:t>, pela comemoração dos 70 anos de sua criaçã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empenhando significativo papel no patrulhamento ostensivo, bem como em instruções e apresentações ao público, estendendo o destaque às unidades caninas implantadas em todo o Estado, entre elas a do 12º Batalhão de Polícia Militar de Botucatu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1 de setembro de 2020.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11T16:42:00Z</cp:lastPrinted>
  <dcterms:modified xsi:type="dcterms:W3CDTF">2020-09-21T14:06:00Z</dcterms:modified>
  <cp:revision>44</cp:revision>
  <dc:subject/>
  <dc:title/>
</cp:coreProperties>
</file>