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O Deputado Estadual Fernando Cury apresentou um importante pedido ao Coronel Walter Nyakas Júnior, Coordenador da Defesa Civil do Estado de São Paulo, para liberar a quantia de R$ 300 mil reais visando compra de um kit com diversos equipamentos para a Defesa Civil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se investimento visa garantir uma estrutura adequada para um atendimento de ainda mais qualidade para a população, devido a tantas atribuições que a Defesa Civil tem durante o seu trabalh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m este recurso, a Defesa Civil de Botucatu poderá adquirir uma caminhonete pick-up 4x4, um veículo pick-up 4x2, botes infláveis, aparelhos de combate a incêndios, tendas, geradores elétricos, motosserras e holofotes. 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 xml:space="preserve">De forma a reconhecer ações que visam contribuir com o município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bCs/>
        </w:rPr>
        <w:t xml:space="preserve">para o </w:t>
      </w:r>
      <w:r>
        <w:rPr>
          <w:rFonts w:cs="Arial" w:ascii="Arial" w:hAnsi="Arial"/>
          <w:b/>
          <w:bCs/>
        </w:rPr>
        <w:t>DEPUTADO ESTADUAL FERNANDO CURY</w:t>
      </w:r>
      <w:r>
        <w:rPr>
          <w:rFonts w:cs="Arial" w:ascii="Arial" w:hAnsi="Arial"/>
          <w:bCs/>
        </w:rPr>
        <w:t>, pela gestão feita junto ao Governo do Estado, com o objetivo de liberar recursos para a compra de equipamentos para a Defesa Civil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11T16:42:00Z</cp:lastPrinted>
  <dcterms:modified xsi:type="dcterms:W3CDTF">2020-09-21T17:28:00Z</dcterms:modified>
  <cp:revision>41</cp:revision>
  <dc:subject/>
  <dc:title/>
</cp:coreProperties>
</file>