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hegou ao conhecimento deste parlamentar que o contato telefônico de diversas Secretarias Municipais e de serviços municipais essenciais ao cidadão encontram-se desatualizados no site da Prefeitura e nas plataformas de pesquisa online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ituação gera transtornos porque, devido à pandemia do coronavírus e as medidas de isolamento social, muitos destes locais estão com o atendimento presencial suspenso, e o telefone, por muitas vezes, é o único meio de contato da população com o órgão públic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de</w:t>
      </w:r>
      <w:r>
        <w:rPr>
          <w:rFonts w:cs="Arial" w:ascii="Arial" w:hAnsi="Arial"/>
          <w:bCs/>
          <w:sz w:val="24"/>
          <w:szCs w:val="24"/>
        </w:rPr>
        <w:t xml:space="preserve"> forma a solucionar o problema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atualizar, de maneira urgente, no site da Prefeitura e nas plataformas de pesquisa o contato telefônico das Secretarias Municipais e outros órgãos públicos municipais que se encontram desatualizad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18T16:21:00Z</cp:lastPrinted>
  <dcterms:modified xsi:type="dcterms:W3CDTF">2020-09-18T19:21:00Z</dcterms:modified>
  <cp:revision>70</cp:revision>
  <dc:subject/>
  <dc:title/>
</cp:coreProperties>
</file>