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- 21 DE SET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Todos os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>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547, 552 ao 557, 560, 561, 567, 574, 577, 585, 587, 612, 619, 656 e 665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asa Civil do Estado de São Pau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1276/2019.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Comandante do 12º Batalhão de Polícia Militar do Interior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Paulo Renato e Curumim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Agradecendo as Moções nºs 61 e 66/2020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21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SETEM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</w:t>
      </w: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right="612" w:hanging="0"/>
        <w:jc w:val="both"/>
        <w:rPr/>
      </w:pPr>
      <w:r>
        <w:rPr>
          <w:rFonts w:cs="Arial" w:ascii="Arial" w:hAnsi="Arial"/>
          <w:b/>
          <w:sz w:val="33"/>
          <w:szCs w:val="33"/>
        </w:rPr>
        <w:t>PROJETO DE LEI Nº 64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o Prefeito Municipal, que dispõe sobre alterações nos artigos 1° e 3° da Lei n° 5.081/2009, que criou o Fundo Municipal de Cultura e dá outras providências. 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/>
      </w:pPr>
      <w:r>
        <w:rPr>
          <w:rFonts w:cs="Arial" w:ascii="Arial" w:hAnsi="Arial"/>
          <w:b/>
          <w:sz w:val="33"/>
          <w:szCs w:val="33"/>
        </w:rPr>
        <w:t>PROJETO DE LEI Nº 65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o Prefeito Municipal, que estima a receita e fixa a despesa do município de Botucatu, em R$ 422.888.850,00 (quatrocentos e vinte e dois milhões oitocentos e oitenta e oito mil e oitocentos e cinquenta reais). Proposta Orçamentária para o exercício de 2021. </w:t>
      </w:r>
    </w:p>
    <w:p>
      <w:pPr>
        <w:pStyle w:val="PargrafodaLista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OJETO DE LEI Nº 66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arreira, que denomina de “Isaura Porto Soares Candeias” a “Rua 26” localizada no loteamento Vida Nova Botucatu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sectPr>
      <w:headerReference w:type="default" r:id="rId2"/>
      <w:type w:val="nextPage"/>
      <w:pgSz w:w="11906" w:h="16838"/>
      <w:pgMar w:left="1531" w:right="1134" w:gutter="0" w:header="72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60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38:00Z</dcterms:created>
  <dc:creator>===</dc:creator>
  <dc:description/>
  <cp:keywords/>
  <dc:language>en-US</dc:language>
  <cp:lastModifiedBy>Erika</cp:lastModifiedBy>
  <cp:lastPrinted>2020-09-08T16:13:00Z</cp:lastPrinted>
  <dcterms:modified xsi:type="dcterms:W3CDTF">2020-09-22T12:23:00Z</dcterms:modified>
  <cp:revision>15</cp:revision>
  <dc:subject/>
  <dc:title/>
</cp:coreProperties>
</file>