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fício OP. nº 052/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>Botucatu, 3 de julh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 presente, solicitamos a presença da Guarda Civil Municipal na Rua Joaquim Lyra Brandão, no trecho compreendido entre a Rua Benedito Franco de Camargo e a Rua Ranimiro Lotufo, no dia 4 de julho, à partir das 20 horas,  tendo em vista que será realizada uma Festa Julina popular naquela localidade, a qual deverá reunir um grande número de pesso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ertos de contarmos com a atenção de Vossa Senhoria, antecipadamente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LEXANDRE GUILHERME GRANADO (XÊ)</w:t>
      </w:r>
    </w:p>
    <w:p>
      <w:pPr>
        <w:pStyle w:val="Heading3"/>
        <w:rPr/>
      </w:pPr>
      <w:r>
        <w:rPr/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Senhor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VADOR THEODORO DE SOU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andante Geral da Guard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feitura Municipal de Botucatu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03T11:13:00Z</cp:lastPrinted>
  <dcterms:modified xsi:type="dcterms:W3CDTF">2009-07-03T14:13:00Z</dcterms:modified>
  <cp:revision>25</cp:revision>
  <dc:subject/>
  <dc:title/>
</cp:coreProperties>
</file>