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628/2020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2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698, 700, 703, 704, 706, 707, 708, 710, 712, 713, 714, 715, 716, 719, 720, 721 e 722/2020, aprovados na Sessão Ordinária realizada em 21 de setembro de 202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5-26T14:46:00Z</cp:lastPrinted>
  <dcterms:modified xsi:type="dcterms:W3CDTF">2020-09-22T00:47:00Z</dcterms:modified>
  <cp:revision>121</cp:revision>
  <dc:subject/>
  <dc:title/>
</cp:coreProperties>
</file>