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ríodo de enfrentamento da pandemia do Covid-19 exigiu medidas de isolamento social para redução da curva de contágio. Uma das áreas que teve suas atividades suspensas foi a educacional com a paralisação das aulas presenciais em toda rede pública e privada da cidade, mantendo assim milhares de crianças, adolescentes e até adultos afastados dos grupos de alunos em ambiente fechado da sala de aul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spensão das aulas presenciais e a alternativa das aulas virtuais gerou uma grande economia de recursos financeiros ao município, uma vez que há vários meses não existe consumo de energia elétrica, água e esgoto, transporte de alunos e até na produção de alimentos para a merenda das escola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s recursos poderiam ser direcionados para outras atividades dentro da própria pasta da educação, mas é de grande importância e transparência que a Câmara Municipal, bem como toda a população, tenha acesso a esse balanço financeiro para compreender melhor em valores reais, quanto foi economizad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do assim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ções a respeito de quanto foi economizado em valores reais durante o período de isolamento social imposto na rede municipal de educação, uma vez que os valores gastos com energia elétrica, água e esgoto, alimentação e transporte de alunos foi consideravelmente reduzido, já que os prédios ficaram vazios ou com atendimento presencial reduzido e sem alu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  <w:szCs w:val="16"/>
        </w:rPr>
        <w:t>IBSC/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2-11T14:14:00Z</cp:lastPrinted>
  <dcterms:modified xsi:type="dcterms:W3CDTF">2020-09-21T16:34:00Z</dcterms:modified>
  <cp:revision>71</cp:revision>
  <dc:subject/>
  <dc:title/>
</cp:coreProperties>
</file>