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5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s d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52/2009 e 053/2009, de autoria do Vereador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e nº. 064/2009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10T15:48:00Z</dcterms:modified>
  <cp:revision>19</cp:revision>
  <dc:subject/>
  <dc:title/>
</cp:coreProperties>
</file>