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66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21 de set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Isaura Porto Soares Candeias” a “Rua 26” localizada no loteamento Vida Nova Botucatu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ISAURA PORTO SOARES CANDEIA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26”, localizada no loteamento Vida Nova Botucatu, no Distrito de Rubião Junior, com início na Rua José Baptista e término na Rua 27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1 de set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6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21 de set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saura Porto Soares Candeias nasceu em 25 de agosto de 1920, em Botucatu. Era filha de Francisco José Soares conhecido como “Chicuta” e de dona Maria Alves Porto, uma tradicional família Botucatuense. Seu pai possuía uma chácara muito conhecida na região onde hoje está a Vila Jardim. No local havia um moinho acionado por roda d’água do rio Lavapés era muito conhecida como “Chácara do Chicuta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u-se em 1954 com o senhor José Candeias Junior, proprietário de terras no município de Botucatu e em São Manuel. Em Botucatu sua chácara estava localizada onde hoje existe o Conjunto Residencial Arlindo Durante, e em São Manuel, no bairro de Toledo, a “Fazenda São José”. Além disso, era também proprietário de Máquina de Beneficiamento de Café adquirindo o produto dos produtores rurais e comercializando a mercadoria nos armazéns da cidade de Sant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 união com o senhor José nasceram dois filhos, José Eduardo e Hosana Maria e tiveram 5 netos e 5 bisnet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na Isaura trabalhou, durante muitos anos, no Departamento de Trânsito, sendo a primeira mulher a ingressar na área da Segurança Pública em Botucatu, onde chegou ao cargo de responsável pelo Departamento, oportunidade em que atendia a todos sempre com um sorriso e muita atenção. Foram muitos os botucatuenses que recorreram aos préstimos profissionais de Dona Isaura, o que levou a ser conhecida como “Dona Isaura do Trânsito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is de atuar nessa área por mais de 30 anos, Dona Isaura acabou se transferindo para a Casa da Agricultura, ligada a Secretaria de Estado da Agricultura, onde também conquistou a simpatia de todos com os quais se relacionava, onde veio se aposentar depois de 35 anos de serviços prestad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ulher de coração generoso e muita fé, sempre se doou no serviço ao próximo e praticou a caridade a quem necessitav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leceu em 6 de setembro de 2017, aos 97 anos deixando um legado de honestidade, honradez e trabalho, além do amor incondicional pela famíli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1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JETO DE LEI Nº. 66 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1 de setembr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7550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2:00Z</dcterms:created>
  <dc:creator>===</dc:creator>
  <dc:description/>
  <cp:keywords/>
  <dc:language>en-US</dc:language>
  <cp:lastModifiedBy>Daniele</cp:lastModifiedBy>
  <cp:lastPrinted>2020-08-03T10:25:00Z</cp:lastPrinted>
  <dcterms:modified xsi:type="dcterms:W3CDTF">2020-09-21T18:19:00Z</dcterms:modified>
  <cp:revision>13</cp:revision>
  <dc:subject/>
  <dc:title/>
</cp:coreProperties>
</file>