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055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feverei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74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APITÃO MAURÍCIO JOSÉ RAIMUN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omandante da 1ª Companhia da Polícia Milita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2:03:00Z</cp:lastPrinted>
  <dcterms:modified xsi:type="dcterms:W3CDTF">2009-02-10T15:49:00Z</dcterms:modified>
  <cp:revision>86</cp:revision>
  <dc:subject/>
  <dc:title/>
</cp:coreProperties>
</file>