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9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aça Carlos Gomes, situada na região central de Botucatu, é um local de muita movimentação de pessoas devido a sua localização e, também, por abrigar a Igreja São Benedito que possui um grande número de fiéis. O problema é que referida praça necessita, há muito tempo, de uma revitalização que contemple diversas melhorias como um projeto de acessibilidade que beneficie a mobilidade de pessoas com deficiência e idosos, incluindo benefícios como rampas de acesso, readequação de calçadas, instalação de piso intertravado e tátil, entre outros dispositivos, bem como a poda das árvores que estão danificando o telhado e as calhas da igreja e a manutenção da iluminação pública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 exemplo de revitalizações que estão sendo feitas em outras praças do município, a Praça Carlos Gomes também poderia contar com uma academia ao ar livre e um parquinho infantil, para beneficiar todos que circulam pela áre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do assim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realizar a revitalização da Praça “Carlos Gomes”, com melhorias que ofereçam acessibilidade para pessoas com deficiência e idosos, instalação de rampas de acesso, piso intertravado e tátil, readequação de calçadas, manutenção da iluminação pública local, poda de árvores, bem como a instalação de uma academia ao ar livre e parquinho infantil, de forma a beneficiar todos que circulam pela área e também os fiéis que frequentam a Igreja São Benedito que está localizada em referida praç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17-12-11T15:14:00Z</cp:lastPrinted>
  <dcterms:modified xsi:type="dcterms:W3CDTF">2020-09-25T16:15:00Z</dcterms:modified>
  <cp:revision>75</cp:revision>
  <dc:subject/>
  <dc:title/>
</cp:coreProperties>
</file>