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na Avenida Deputado Federal Braz de Assis Nogueira é precária, principalmente no trecho entre a Rua Alfredo Thomaz Fazzio e Rua Rafael Lopes, próximo ao “linhão”, fato este que causa insegurança a moradores e pedestres, que evitam circular pela área no período notur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vido à escuridão do local, pois a situação facilita a ação de pessoas mal-intencion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Avenida conta com postes de energia, porém estes não possuem os braços de luz e as lâmp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este um grande anseio da população e a necessidade de agilizar tal proce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mplantar iluminação na Avenida Deputado Federal Braz de Assis Nogueira, no trecho entre a Rua Alfredo Thomaz Fazzio e Rua Rafael Lopes, próximo ao linhão”, com o objetivo de melhorar a segurança d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9-24T13:42:00Z</dcterms:modified>
  <cp:revision>18</cp:revision>
  <dc:subject/>
  <dc:title/>
</cp:coreProperties>
</file>