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9/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Rua Curuzu é um dos mais importantes corredores de ônibus de nossa cidade e por ser paralela à Rua Amando de Barros, que é uma das principais ruas do comércio da nossa cidade, recebe um grande número de pessoas, onde muitas são usuárias do transporte coletivo, sendo o ponto de parada em frente à escola “Chiri Natação” como um dos mais utilizados por esses usu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tretanto, referido ponto é pequeno e conta com apenas dois assentos que estão quebrados, não comportando o número de pessoas que nele aguarda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Já foram aprovados, por esta Casa de Leis, os requerimentos nºs. 1176/2017, 25/2019, 536/2019, 1198/2019 e 610/2020 </w:t>
      </w:r>
      <w:r>
        <w:rPr>
          <w:rFonts w:cs="Arial" w:ascii="Arial" w:hAnsi="Arial"/>
          <w:b/>
          <w:sz w:val="24"/>
          <w:szCs w:val="24"/>
          <w:shd w:fill="FFFFFF" w:val="clear"/>
        </w:rPr>
        <w:t>(em anexo)</w:t>
      </w:r>
      <w:r>
        <w:rPr>
          <w:rFonts w:cs="Arial" w:ascii="Arial" w:hAnsi="Arial"/>
          <w:sz w:val="24"/>
          <w:szCs w:val="24"/>
          <w:shd w:fill="FFFFFF" w:val="clear"/>
        </w:rPr>
        <w:t xml:space="preserve"> reivindicando essas melhorias com o objetivo de proporcionar mais conforto e proteção aos usuários, e até o momento não foram atendi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de responsabilidade do Poder Público a implantação de cobertura e assentos nos pontos de ônibus do municípi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 e para atender aos anseios da popul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otor de justiça do Ministério Público de Botucatu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  <w:shd w:fill="FFFFFF" w:val="clear"/>
        </w:rPr>
        <w:t>EDUARDO JOSÉ DAHER ZACHARIA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licitando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no âmbito de competência dessa promotoria,  envidar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sforços para que seja realizada a substituição da cobertura do ponto de ônibus na Rua Curuzu, em frente a escola “Chiri Natação”, por uma maior, bem como aumentar o número de assentos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736/2020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4749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4749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47490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10-15T17:56:00Z</dcterms:modified>
  <cp:revision>34</cp:revision>
  <dc:subject/>
  <dc:title/>
</cp:coreProperties>
</file>